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orkers’ Compensation Injury Report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y’s Date: 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 Name: _________________________ Date of Injury: ________________Time: ______________am/p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&amp; Time Reported: 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 Social Security Number: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Address: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Physical Address Only - No PO Box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Phone: _________________________________  Cell Phone: 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or: ____________________________________  Shift urs: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rly Wage: $________________ Hours Worked Per Week: ________________  Days Worked: 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Assigned To: 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Where Injury Occurred: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dy Part Injured: 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how the injury/incident occurred: 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ness Name(s) &amp; Phone Number(s):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/Hospital First Taken: 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/Hospital Phone:______________________________________ Fax: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 Filling out this Form: 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4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3T19:02:00Z</dcterms:modified>
  <cp:revision>1</cp:revision>
  <dc:subject/>
  <dc:title> </dc:title>
</cp:coreProperties>
</file>